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міївщина в поезіях землякі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Усова Марія Юріївна,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учениця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класу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З «Зідьківська загальноосвітня школа І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ІІІ ступенів імені Г. І. Ковтуна» Зміївської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міської рад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Чугуївського район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Харківської області;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Шидловська Світлана Анатоліївна, </w:t>
      </w:r>
      <w:r>
        <w:rPr>
          <w:rFonts w:cs="Times New Roman" w:ascii="Times New Roman" w:hAnsi="Times New Roman"/>
          <w:bCs/>
          <w:i/>
          <w:sz w:val="28"/>
          <w:szCs w:val="28"/>
        </w:rPr>
        <w:t>учитель української мови та літератури КЗ «Зідьківська загальноосвітня школа І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ІІІ ступенів                               імені Г. І. Ковтуна» Зміївської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міської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ради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Чугуївського району </w:t>
      </w:r>
      <w:r>
        <w:rPr>
          <w:rFonts w:cs="Times New Roman" w:ascii="Times New Roman" w:hAnsi="Times New Roman"/>
          <w:bCs/>
          <w:i/>
          <w:sz w:val="28"/>
          <w:szCs w:val="28"/>
        </w:rPr>
        <w:t>Харківської області.</w:t>
      </w:r>
    </w:p>
    <w:p>
      <w:pPr>
        <w:pStyle w:val="Normal"/>
        <w:spacing w:lineRule="auto" w:line="360" w:before="0" w:after="0"/>
        <w:ind w:firstLine="453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чно стоїть над Дінцем, біля Мжі</w:t>
      </w:r>
    </w:p>
    <w:p>
      <w:pPr>
        <w:pStyle w:val="Normal"/>
        <w:spacing w:lineRule="auto" w:line="360" w:before="0" w:after="0"/>
        <w:ind w:firstLine="453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місто у нашій країні,</w:t>
      </w:r>
    </w:p>
    <w:p>
      <w:pPr>
        <w:pStyle w:val="Normal"/>
        <w:spacing w:lineRule="auto" w:line="360" w:before="0" w:after="0"/>
        <w:ind w:firstLine="453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щедрій своїй Солобожанській землі</w:t>
      </w:r>
    </w:p>
    <w:p>
      <w:pPr>
        <w:pStyle w:val="Normal"/>
        <w:spacing w:lineRule="auto" w:line="360" w:before="0" w:after="0"/>
        <w:ind w:firstLine="453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славною назвою Зміїв!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абич Юрій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 хочу поділитися з вами творчістю моїх земляків, які оспівують свій рідний край від минулого до сьогодення. Саме тому почала розповідь рядками з поезії «Слався, Зміїв» Юрія Бабича.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Зміївщина – легендарна земля, яка своєю історією сягає у глибину               XII століття. У літописах є  свідчення про те, що ще Ігор Новгород-Сіверський, вів боротьбу з половцями та мав підтримку в Зміївському городищі, який знаходивсь у басейні Сіверського Дінця. Недаремно у  вірші «Місту-ювіляру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ідія Крилова пиш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виринають в записах старих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інки славні берегів донецьких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Ігор Святославович води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ки в бої на зграї половецьк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окує вже історія сам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ас події наближає ближч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ів, коли Кіндратій Сулим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ут заснував фортецю – городище.                                                                                    Так, саме у 1640 р. татари зруйнували вартове укріплення городища, але загін козаків, який очолював Кіндрат Сулима, розгромив їх, відновив укріплення та збудував фортецю. </w:t>
      </w:r>
      <w:r>
        <w:rPr>
          <w:rFonts w:cs="Times New Roman" w:ascii="Times New Roman" w:hAnsi="Times New Roman"/>
          <w:sz w:val="28"/>
          <w:szCs w:val="28"/>
        </w:rPr>
        <w:t>Тому цей рік вважається роком заснування Змієв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ідки ж така незвичайна назва міста? Існує кілька версій. З</w:t>
      </w:r>
      <w:r>
        <w:rPr>
          <w:rFonts w:cs="Times New Roman" w:ascii="Times New Roman" w:hAnsi="Times New Roman"/>
          <w:sz w:val="28"/>
          <w:szCs w:val="28"/>
        </w:rPr>
        <w:t>а переказам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навколишніх лісах і болотах жив багатоголовий Змій</w:t>
      </w:r>
      <w:r>
        <w:rPr>
          <w:rFonts w:cs="Times New Roman" w:ascii="Times New Roman" w:hAnsi="Times New Roman"/>
          <w:sz w:val="28"/>
          <w:szCs w:val="28"/>
          <w:lang w:val="uk-UA"/>
        </w:rPr>
        <w:t>. Є ще версія, у якій згадується про невеличку річечку, Олександр Давиденко в поезії «Розповідь про Зміїв» зазначає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сь – то Змійка тут текл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назву міста принес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вна жили тут поселян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кіфи, й половці, й слов’ян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раз Змія можна побачити й на гербі нашого міста, ще  </w:t>
      </w:r>
      <w:r>
        <w:rPr>
          <w:rFonts w:cs="Times New Roman" w:ascii="Times New Roman" w:hAnsi="Times New Roman"/>
          <w:sz w:val="28"/>
          <w:szCs w:val="28"/>
        </w:rPr>
        <w:t xml:space="preserve">4 лют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1803 року Указом імператора Олександра I було затверджено герб Змієв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ивляюся 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вний герб на долоні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лотом в’ється змі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жність, мудрість – в змії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державність – в корон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відає у вірші «Наш герб – історія і честь» Тимченко Михайло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ще славна наша Зміївщина героїчними подвигами козаків, які ніколи не здавалися. Щоб не потрапити в полон до царських військ, вони стрибали з Козачої гори, про яку згадує Безверхий  Станіслав у поезії «Земля Зміївщини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лянь, подивися на гору Козач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край боронили колись коза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Їх славу, безсмертя, відвагу, удач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спадок залишено нам на віки.                                                                                               </w:t>
        <w:tab/>
        <w:t xml:space="preserve"> Митці не забувають оспівати подвиги періоду Другої світової війни, це страшне лихо охопило всю Зміївщину. Юрій Грабілін присвячує свої твори цій тематиці. Ось у поезії «Пам’ять серця» згадується про подвиг Широнінців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роста пшениця в Таранівці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ереораних полях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зупинили згубу німці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йці Широніна в бо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у вірші «Сімнадцять» поет розповідає про бої за село Бишкин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вно війна сховалася в безодні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відгомін хвилює Бишкин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ут полягли за нас в землі холодній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вої, Вітчизно, праведні син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сь тут весною, в сорок другім роц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За свідченням донесень бойових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мнадцять мужніх, витривалих хлопці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рожим танкам зупинили бі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адує про спільну боротьбу українських та чеських воїнів проти фашистів за землю Зміївщини Давиденко Олександр у вірші «Розповідь про Зміїв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ячи нерівний бі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Соколів та за Змії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 Ярош! Довелось тоб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жати у сирій землі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 край славиться й сучасними відомими людьми. Наприклад, у Змієві народився  відомий льотчик-космонавт Ігор Вовк, який здійснив космічний політ у 1984 році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ини відважні космос покоряю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 моря далеких водять корабл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на твоїх схилах квіти розквітаю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рідніше місто на усій Земл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 співається в пісні «Місто на Дінці» на слова Гребіник Ніни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ще Зміївщина відома своїми живописними куточками. Хіба це не чудово, що почуття патріотизму починаються з любові до рідної природи, яку ми пізнаємо з дитинства? Саме Зміївщину називають «Другою Швейцарією», звичайно, митці про це не можуть не згада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Швейцарія друга» її називаю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зкова земля, тут річки та ліси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матір, її зміївчани кохаю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к не забути такої краси.</w:t>
      </w:r>
    </w:p>
    <w:p>
      <w:pPr>
        <w:pStyle w:val="Normal"/>
        <w:tabs>
          <w:tab w:val="clear" w:pos="708"/>
          <w:tab w:val="left" w:pos="320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значає в поезії «Земля Зміївщини» Безверхий  Станіслав. Згадує поет і про цілющі властивості рідної землі в пісні «Слобожанщини дитина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Їдьте в Мохнач, це сел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-під гори б’є джерел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легенду-воду п’є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гарним завжди є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раз, спілкуючись зі спадщиною поетів-земляків,  знаходжу для себе щось невідоме. Я вважаю, багатою є людина, яка відчуває свій зв'язок із рідним краєм, тому погоджуюсь із поетичними рядками Миколи Ашиткова («Слався вічно»)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й шляхетних людей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обожанщини край –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є щастя, Моя Батьківщи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й моєї любові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ви й розквітай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ався вічно, земля Зміївщини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D2edcug0">
    <w:name w:val="d2edcug0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1:00Z</dcterms:created>
  <dc:creator>Я</dc:creator>
  <dc:description/>
  <dc:language>en-US</dc:language>
  <cp:lastModifiedBy>Я</cp:lastModifiedBy>
  <dcterms:modified xsi:type="dcterms:W3CDTF">2021-10-26T08:11:00Z</dcterms:modified>
  <cp:revision>2</cp:revision>
  <dc:subject/>
  <dc:title/>
</cp:coreProperties>
</file>