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мунальний вищий навчальний заклад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Харківська академія неперервної освіти»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етодичні рекомендації до організації та проведення ІІ (у територіальних громадах, районах міста Харкова та на рівні  закладів</w:t>
      </w:r>
      <w:r>
        <w:rPr>
          <w:b/>
          <w:sz w:val="28"/>
          <w:szCs w:val="28"/>
          <w:lang w:val="uk-UA"/>
        </w:rPr>
        <w:t xml:space="preserve"> загальної середньої освіти обласного та державного підпорядкування</w:t>
      </w:r>
      <w:r>
        <w:rPr>
          <w:rFonts w:eastAsia="Calibri"/>
          <w:b/>
          <w:sz w:val="28"/>
          <w:szCs w:val="28"/>
          <w:lang w:val="uk-UA" w:eastAsia="en-US"/>
        </w:rPr>
        <w:t>) етапу Міжнародного мовно-літературного конкурсу учнівської і студентської молоді імені Тараса Шевченка, який проходитиме в дистанційному форматі</w:t>
      </w:r>
    </w:p>
    <w:p>
      <w:pPr>
        <w:pStyle w:val="Normal"/>
        <w:ind w:left="3540" w:firstLine="708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3540"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Клімова С.В., методист Центру методичної та аналітичної роботи</w:t>
      </w:r>
    </w:p>
    <w:p>
      <w:pPr>
        <w:pStyle w:val="Normal"/>
        <w:ind w:right="-1" w:firstLine="993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листом Департаменту науки і освіти Харківської обласної державної адміністрації від 21.10.21 № 01-33/5057 «Про проведення ІІ етапу ХІІ Міжнародного мовно-літературного конкурсу учнівської та студентської молоді імені Тараса Шевченка в закладах загальної середньої освіти Харківської області у 2021/2022 навчальному році» </w:t>
      </w:r>
      <w:r>
        <w:rPr>
          <w:b/>
          <w:bCs/>
          <w:sz w:val="28"/>
          <w:szCs w:val="28"/>
          <w:u w:val="single"/>
          <w:lang w:val="uk-UA"/>
        </w:rPr>
        <w:t>17 листопада 2021 року</w:t>
      </w:r>
      <w:r>
        <w:rPr>
          <w:sz w:val="28"/>
          <w:szCs w:val="28"/>
          <w:lang w:val="uk-UA"/>
        </w:rPr>
        <w:t xml:space="preserve"> відбудеться ІІ </w:t>
      </w:r>
      <w:r>
        <w:rPr>
          <w:rFonts w:eastAsia="Calibri"/>
          <w:sz w:val="28"/>
          <w:szCs w:val="28"/>
          <w:lang w:val="uk-UA" w:eastAsia="en-US"/>
        </w:rPr>
        <w:t>(у територіальних громадах, районах м. Харкова</w:t>
      </w:r>
      <w:r>
        <w:rPr>
          <w:sz w:val="28"/>
          <w:szCs w:val="28"/>
          <w:lang w:val="uk-UA"/>
        </w:rPr>
        <w:t xml:space="preserve"> і на рівні закладів загальної середньої освіти обласного та державного підпорядкування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 етап ХІІ Міжнародного мовно-літературного конкурсу учнівської та студентської молоді імені Тараса Шевченка (далі – конкурс).</w:t>
      </w:r>
    </w:p>
    <w:p>
      <w:pPr>
        <w:pStyle w:val="Normal"/>
        <w:ind w:right="10" w:firstLine="900"/>
        <w:jc w:val="both"/>
        <w:rPr/>
      </w:pPr>
      <w:r>
        <w:rPr>
          <w:sz w:val="28"/>
          <w:szCs w:val="28"/>
          <w:lang w:val="uk-UA"/>
        </w:rPr>
        <w:t>Відповідно до чинних нормативно-правових актів і рекомендацій Міністерства охорони здоров’я України та Головного санітарного лікаря України з питань протидії пандемії коронавірусу цей етап проводитиметься дистанційно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Організація робочого місця учасника/учасниц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альність за організацію робочого місця учасників/учасниць покладається на керівників місцевих органів управління у сфері освіти і закладів загальної середньої освіти обласного та державного підпоряд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аудиторії, де буде організоване робоче місце учасника/учасниці, має бути комп’ютер із веб-камерою та підключенням до мережі Інтернет; принтер для роздрукування завдань. По можливості – забезпечити аудиторію сканером, за допомогою якого відсканується виконана робота. У разі відсутності цього пристрою роботу для відправки на перевірку можна буде сфотографува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цій аудиторії разом з учасником/учасницею може знаходитися вчитель-помічник, який за фахом не є філологом (краще, якщо це буде вчитель інформатики або інший спеціаліст з ІКТ, який надасть технічну допомогу учневі/учениці щодо участі в конкурсі в дистанційному режимі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еб-камера повинна бути встановлена збоку від учня, так, щоб повністю було видно учня/ученицю та стіл, на якому, окрім зошита, ручки та роздрукованих завдань, нічого  не повинно знаходити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бов’язково протягом виконання роботи має бути ввімкнений мікроф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Відеоспостереження розпочати о 9.50 з демонстрації приміщення та фіксації факту знаходження в ньому лише учасника/учасниці і його/її помічника, який знаходиться на відстані не менше ніж 1,5 метра від робочого місця учня/учениц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еоспостереження за ходом виконання завдань ІІ етапу конкурсу учасниками/учасницями ведуть уповноважені члени оргкомі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 допускається частковий чи повний вихід із поля обзору веб-камери та вимкнення мікроф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мічник надає учаснику/учасниці лише технічну допомогу під час роздрукування завдань, сканування чи фотографування та відправлення завершеної роботи або в разі виникнення непередбачених обставин. При цьому відеозйомка та аудіосупровід </w:t>
      </w:r>
      <w:r>
        <w:rPr>
          <w:rFonts w:eastAsia="Calibri"/>
          <w:sz w:val="28"/>
          <w:szCs w:val="28"/>
          <w:u w:val="single"/>
          <w:lang w:val="uk-UA" w:eastAsia="en-US"/>
        </w:rPr>
        <w:t>не повинні перериватися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 час виконання завдань забороняється покидати робоче місце. Учасник/учасниця може вийти з кімнати до закінчення відведеного часу тільки за умови закінчення роботи над завданн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 фоні не повинно бути голосів чи шуму тощо; </w:t>
      </w:r>
      <w:r>
        <w:rPr>
          <w:rFonts w:eastAsia="Calibri"/>
          <w:sz w:val="28"/>
          <w:szCs w:val="28"/>
          <w:u w:val="single"/>
          <w:lang w:val="uk-UA" w:eastAsia="en-US"/>
        </w:rPr>
        <w:t>має бути забезпечена</w:t>
      </w:r>
      <w:r>
        <w:rPr>
          <w:rFonts w:eastAsia="Calibri"/>
          <w:sz w:val="28"/>
          <w:szCs w:val="28"/>
          <w:lang w:val="uk-UA" w:eastAsia="en-US"/>
        </w:rPr>
        <w:t xml:space="preserve"> повна тиш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 аудиторії не повинно бути настінних малюнків, плакатів, таблиць, які можуть використовуватися як підказки. Заборонено користуватися звуковими, візуальними чи будь-якими іншими допоміжними матеріа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0" w:after="200"/>
        <w:ind w:left="0" w:firstLine="993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виявлення факту порушення академічної доброчесності (спроби скористатися підказками тощо) або вимкнення веб-камери чи мікрофону учасник/учасниця дискваліфікується, про що одразу йому/їй повідомляє член оргкомітету ІІ етапу, який спостерігає за ходом виконання завдань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993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i/>
          <w:sz w:val="28"/>
          <w:szCs w:val="28"/>
          <w:u w:val="single"/>
          <w:lang w:val="uk-UA" w:eastAsia="en-US"/>
        </w:rPr>
        <w:t>Процедура організації та проведення конкурсу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Міжнародний мовно-літературний конкурс учнівської та студентської молоді імені Тараса Шевченка (далі – Положення), затвердженого постановою Кабінету Міністрів України від 01.06.2011 № 571, у конкурсі беруть участь </w:t>
      </w:r>
      <w:r>
        <w:rPr>
          <w:b/>
          <w:bCs/>
          <w:sz w:val="28"/>
          <w:szCs w:val="28"/>
        </w:rPr>
        <w:t>учні 5 – 11 кла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Із метою одержання завдань для учасників/учасниць ІІ етапу конкурсу до </w:t>
      </w:r>
      <w:r>
        <w:rPr>
          <w:rFonts w:eastAsia="Calibri"/>
          <w:b/>
          <w:sz w:val="28"/>
          <w:szCs w:val="28"/>
          <w:lang w:val="uk-UA" w:eastAsia="en-US"/>
        </w:rPr>
        <w:t>12 листопада 2021 рок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на електронну адресу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irs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7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rFonts w:eastAsia="Calibri"/>
          <w:sz w:val="28"/>
          <w:szCs w:val="28"/>
          <w:lang w:val="uk-UA" w:eastAsia="en-US"/>
        </w:rPr>
        <w:t xml:space="preserve"> необхідно надіслати електронну пошту оргкомітету ІІ етапу конкурсу, на яку в переддень конкурсу буде направлено пароль для відкриття завдань, розміщених на сайті КВНЗ «Харківська академія неперервної освіти» (у темі листа зазначити «Конкурс ім. Т. Шевченка» та вказати територіальну громад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курсні завдання будуть доступні для скачування на сайті КВНЗ «Харківська академія неперервної освіти» з 9.00 у день проведення конкурсу. О 9.55 ці завдання необхідно надіслати учасникам/учасницям змаг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О 9.50 відбувається підключення, усі учасники/учасниці вже знаходяться на своїх робочих місц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тримавши від учителя-помічника роздруковані завдання, учні/учениці о 10.00 розпочинають їх викон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 – 7 класи завершують о 12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 – 9 класи – о 13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 – 11 класи – о 14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 завданнях буде надано зразок підпису роботи та короткий інструктаж до виконання. Титульна сторінка підписується окремо, виконання роботи відбувається на інших аркуш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 складатимуться з 1-ї творчої роботи (твору на запропоновану тему)</w:t>
      </w:r>
      <w:r>
        <w:rPr>
          <w:sz w:val="28"/>
          <w:szCs w:val="28"/>
          <w:lang w:val="uk-UA"/>
        </w:rPr>
        <w:t xml:space="preserve"> та граматичного завд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Творча робота </w:t>
      </w:r>
      <w:r>
        <w:rPr>
          <w:sz w:val="28"/>
          <w:szCs w:val="28"/>
          <w:lang w:val="uk-UA"/>
        </w:rPr>
        <w:t>може передбачати тему, пов’язану з культурою, мораллю, духовними цінностями українського народу, які сприяють об’єднанню, формують почуття патріотизму, оптимізму й віри в щасливе майбуття Української держави, про яку мріяв і писав у своїх творах великий Кобза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Після завершення виконання завдань учасник/учасниця сканує або фотографує (з допомогою вчителя-помічника) обкладинку з підписом роботи, усі сторінки роботи та </w:t>
      </w:r>
      <w:r>
        <w:rPr>
          <w:rFonts w:eastAsia="Calibri"/>
          <w:sz w:val="28"/>
          <w:szCs w:val="28"/>
          <w:u w:val="single"/>
          <w:lang w:val="uk-UA" w:eastAsia="en-US"/>
        </w:rPr>
        <w:t>відправляє (обов’язково одним архівом</w:t>
      </w:r>
      <w:r>
        <w:rPr>
          <w:rFonts w:eastAsia="Calibri"/>
          <w:sz w:val="28"/>
          <w:szCs w:val="28"/>
          <w:lang w:val="uk-UA" w:eastAsia="en-US"/>
        </w:rPr>
        <w:t>, щоб не було сплутування з роботами інших учасників/учасниць) на електронну адресу оргкомітету, яка завчасно повідомляється учневі/учениц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правлення виконаної роботи треба здійснити не пізніше ніж за 15 хвилин після її завершення. Роботи, направлені пізніше, не прийматимуть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дані роботи оцінюються членами журі, оформлюються протоколами. По кожній паралелі класів визначаються переможці відповідно до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 xml:space="preserve">конкур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боти переможців (1 місце) по кожній паралелі класів та витяги з протоколів направляються на розгляд журі ІІІ (обласного) етапу конкурсу на адресу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irs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7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k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23 листопада 2021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>Із поданих на розгляд журі ІІІ (обласного) етапу робіт переможців</w:t>
        <w:br/>
        <w:t xml:space="preserve">ІІ  етап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 будуть вибрані найкращі </w:t>
      </w:r>
      <w:r>
        <w:rPr>
          <w:b/>
          <w:bCs/>
          <w:sz w:val="28"/>
          <w:szCs w:val="28"/>
        </w:rPr>
        <w:t>100 робіт</w:t>
      </w:r>
      <w:r>
        <w:rPr>
          <w:sz w:val="28"/>
          <w:szCs w:val="28"/>
        </w:rPr>
        <w:t xml:space="preserve">. І саме їхні автори будуть запрошені для участі в ІІІ (обласному) етап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Аліна Большукіна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Ірина Кротова, 731-27-0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lang w:val="ru-RU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4z3">
    <w:name w:val="WW8Num14z3"/>
    <w:qFormat/>
    <w:rPr>
      <w:rFonts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savia7@ukr.net" TargetMode="External"/><Relationship Id="rId3" Type="http://schemas.openxmlformats.org/officeDocument/2006/relationships/hyperlink" Target="mailto:virsavia7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35:00Z</dcterms:created>
  <dc:creator>Admin</dc:creator>
  <dc:description/>
  <dc:language>en-US</dc:language>
  <cp:lastModifiedBy>Я</cp:lastModifiedBy>
  <cp:lastPrinted>2019-10-23T12:54:00Z</cp:lastPrinted>
  <dcterms:modified xsi:type="dcterms:W3CDTF">2021-11-02T15:35:00Z</dcterms:modified>
  <cp:revision>2</cp:revision>
  <dc:subject/>
  <dc:title/>
</cp:coreProperties>
</file>