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БІОГРАФІЧНІСТЬ ПОЕЗІЇ МИКОЛИ ПОБЕЛЯН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естерцова Анастасія Володимирівна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ця 7 класу Зідьківської загальноосвітньої школи І–ІІІ ступенів імені Г. І. Ковтуна Зміївської районної ради  Харківської області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Шидловська Світлана Анатоліївна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ь української мови та літератури Зідьківської загальноосвітньої школи І–ІІІ ступенів                               імені Г. І. Ковтуна Зміївської районної ради Харківської області.</w:t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е вагоме слово – ідоляни.</w:t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і! Не вагоме: точне, ловить суть…</w:t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 роду ідолянів – Побелянів,</w:t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споконвіку на Десні живуть.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кола Побеля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ак про історію свого давнього  роду пише харківський поет Микола Побелян у вірші «Ідоляни плещуть у долоні». Народився він в селі Покошичі Коропського району, що на Чернігівщині. Але більшу частину свого життя працював учителем української мови та літератури в  Харков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кі ж вони, вірші Миколи Побеляна? Його поезія автобіографічна. Ліричний герой нероздільний із рідною землею, доля якого передана від дитинства до зрілого віку в збірці «Лінія Сальвадора Далі». Манера письма Побеляна незвична, схожа на моноло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ухайте, як народжується ліричний герой, сповіщаючи про себе дитячим плачем у вірші «Був світ зелений…»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в світ зелени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оть цві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ичать зор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агав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Збудилося від кри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с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бирав ім'я…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 називався… </w:t>
      </w:r>
    </w:p>
    <w:p>
      <w:pPr>
        <w:pStyle w:val="Style17"/>
        <w:spacing w:lineRule="auto" w:line="360" w:before="0" w:after="0"/>
        <w:jc w:val="both"/>
        <w:rPr>
          <w:sz w:val="32"/>
          <w:szCs w:val="28"/>
        </w:rPr>
      </w:pPr>
      <w:r>
        <w:rPr>
          <w:sz w:val="28"/>
        </w:rPr>
        <w:t>Дійсно, Микола Побелян народився влітку, в період різнотрав'я та квітування,  22 червня 1948 року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Ми дізнаємося, що ще змалечку малий Микола був мрійником, любив фантазувати,  проводити свій час на лоні природи («Може й ти отак…»):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ив малим –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ем до неб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ювались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марові міста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крізною лінією в поезіях письменника проходить символічний образ річки Десни, де споконвіку проживає рід Побелянів, на берегах якої пройшло його дитинство, куди б він хотів повернутися хоча б у сні («Сну б мені…»)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у б мені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линочку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Десни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ичайно, ліричний герой втішається, згадуючи  про батьків, які були колгоспниками.  </w:t>
        <w:tab/>
        <w:t>Повернення в рідну домівку та тепла зустріч із мамою переповнюють душу поета «високою», «тихою» радістю у вірші «Їхати б на возі…»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 зустріл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щоб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ґанку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б в хату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их линів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чити в очах її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іху…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Й  у печі вогонь щоб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моні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соку радість –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дість тиху…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Миколі хочеться подовжити незабутні моменти спільної праці з батьком на косовиці («Сну б мені…»):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и батько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мантачив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у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були щоб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 –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і він…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Із повагою пригадує  свого діда, якого порівнює з Біблійними образами в поезіях «Сміялось жито…» та «Надходить осінь…»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 дід був схожий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мого Бога…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Т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ого дід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ороді – бджола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ам він схожий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тця і Сина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Є в Побеляна вірш «І космос – батенько…» з присвятою «Марії Семенівні Головко, моїй бабусі», у якому роздумує про вічну єдність людини з природою, працею та пам'яттю про бабусю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міється берег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чної рік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ядками вічним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ічної Марусі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адує поет свої дитячі витівки з друзями, коли в чужому садку рвали вишні в поезії «Яка це розкіш…»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а це розкіш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 спіють вишні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ід – не сторож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д не дожене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ви, друзяки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і мої колишні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згадуєте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нколи мене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А в наступних поетичних рядках бачимо вже не сільського хлопчину, а дорослого чоловіка, який, змінивши свої манери, перетворився на людину міста. Звичні для читача пейзажі села змінені на кам'яну бруківку міста («Босоніж…»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ні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носи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чи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є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бл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інь бит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икет інакш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є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е в нашому житті змінюється, проходить. У вірші «Спіши! – кричав я…» автор порівнює періоди свого життя з порами року. Зображує літо-дитинство, коли хочеться стати старшим, а далі перехід у осінь – зрілі роки, а згодом «напівлиха година» – зима-старість, так кожна пора року нагадує нам про  плинність та цінність часу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ши! – кричав 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іту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йнуло – і нем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зріле в полі жито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 себе лама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осінь –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оліна…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їть така роса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івлиха годин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серцем завива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ине листя віти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 застугони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ічого – щоб навіки!..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е – єдина мить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тя швидкоплинне, ще багато чого треба зробити, але час не зупиниш, зазначає поет у вірші «Коня спиніть… спиніть мені коня…»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так не налітався у житті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я спиніть…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гатою є людина, яка відчуває свій зв'язок із рідним краєм. Творчість Миколи  Побеляна вчить нас не забувати  свої корені, цінувати кожну мить свого житт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раджу вам відкрити для себе світ багатогранної поезії Миколи Побел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Hps">
    <w:name w:val="hps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5:00Z</dcterms:created>
  <dc:creator>User</dc:creator>
  <dc:description/>
  <cp:keywords/>
  <dc:language>en-US</dc:language>
  <cp:lastModifiedBy>User</cp:lastModifiedBy>
  <cp:lastPrinted>2019-10-05T19:51:00Z</cp:lastPrinted>
  <dcterms:modified xsi:type="dcterms:W3CDTF">2019-10-16T15:34:00Z</dcterms:modified>
  <cp:revision>37</cp:revision>
  <dc:subject/>
  <dc:title/>
</cp:coreProperties>
</file>