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  <w:tab w:val="center" w:pos="4819" w:leader="none"/>
        </w:tabs>
        <w:ind w:firstLine="567"/>
        <w:jc w:val="left"/>
        <w:rPr/>
      </w:pPr>
      <w:r>
        <w:rPr/>
        <w:t xml:space="preserve">Тема.  </w:t>
      </w:r>
      <w:r>
        <w:rPr>
          <w:b w:val="false"/>
        </w:rPr>
        <w:t xml:space="preserve">Цікаві епізоди з життя Тараса Шевченк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ласи: 7- 8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ind w:firstLine="567"/>
        <w:jc w:val="left"/>
        <w:rPr>
          <w:b w:val="false"/>
          <w:b w:val="false"/>
        </w:rPr>
      </w:pPr>
      <w:r>
        <w:rPr/>
        <w:t>Форма виховної діяльності:</w:t>
      </w:r>
      <w:r>
        <w:rPr>
          <w:i/>
        </w:rPr>
        <w:t xml:space="preserve">  </w:t>
      </w:r>
      <w:r>
        <w:rPr>
          <w:b w:val="false"/>
        </w:rPr>
        <w:t>літературний журнал</w:t>
      </w:r>
    </w:p>
    <w:p>
      <w:pPr>
        <w:pStyle w:val="Heading"/>
        <w:ind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либити знання учнів про життєпис сина українського народу –               Т. Г. Шевченка; спираючись на слово, домагатися розвитку не тільки інтелекту, а й душі; спонукати учнів до власної творчості; виховувати патріотизм, любов і повагу до спадщини, яку нам залишив поет, традицій нашого нар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днанн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рет Тараса Шевченка в рушнику, виставка творів                    Т. Г. Шевченка; мультимедійна дошка з презентацією про життєвий шлях Кобзаря; стіннівки, виготовлені до Шевченківських свят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Хід проведення</w: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3515" cy="344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</w:t>
      </w:r>
      <w:r>
        <w:rPr>
          <w:b w:val="false"/>
          <w:i/>
          <w:sz w:val="24"/>
        </w:rPr>
        <w:t>Т. Г. Шевченко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>Ведучий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Березень… Український народ у цей весняний час звертається до постаті Великого Кобзаря.</w:t>
      </w:r>
    </w:p>
    <w:p>
      <w:pPr>
        <w:pStyle w:val="TextBody"/>
        <w:ind w:firstLine="567"/>
        <w:jc w:val="both"/>
        <w:rPr/>
      </w:pPr>
      <w:r>
        <w:rPr>
          <w:b/>
          <w:bCs/>
          <w:i/>
          <w:iCs/>
          <w:lang w:eastAsia="uk-UA"/>
        </w:rPr>
        <w:t> </w:t>
      </w:r>
      <w:r>
        <w:rPr/>
        <w:t xml:space="preserve">9 березня 2014 року виповнюється 200 років від дня народження Тараса Григоровича Шевченка – поета, художника, мислителя, палкого  патріота України. </w:t>
      </w:r>
      <w:r>
        <w:rPr>
          <w:bCs/>
          <w:iCs/>
          <w:lang w:eastAsia="uk-UA"/>
        </w:rPr>
        <w:t xml:space="preserve">Волею історії він ототожнений із Україною. Він росте  й розвивається в часі, історії, тому нам ще йти і йти до його осягнення. Ми на вічному шляху до Шевченка. </w:t>
      </w:r>
    </w:p>
    <w:p>
      <w:pPr>
        <w:pStyle w:val="Heading"/>
        <w:ind w:firstLine="567"/>
        <w:jc w:val="left"/>
        <w:rPr>
          <w:i/>
          <w:i/>
        </w:rPr>
      </w:pPr>
      <w:r>
        <w:rPr>
          <w:b w:val="false"/>
          <w:bCs w:val="false"/>
          <w:lang w:eastAsia="uk-UA"/>
        </w:rPr>
        <w:t>    </w:t>
      </w:r>
      <w:r>
        <w:rPr>
          <w:b w:val="false"/>
          <w:bCs w:val="false"/>
          <w:lang w:eastAsia="uk-UA"/>
        </w:rPr>
        <w:t xml:space="preserve">В дні перемог і в дні поразок, </w:t>
        <w:br/>
        <w:t xml:space="preserve">            В щасливі дні і в дні сумні </w:t>
        <w:br/>
        <w:t xml:space="preserve">            Іду з дитинства до Тараса, </w:t>
        <w:br/>
        <w:t xml:space="preserve">            Несу думки свої земні. </w:t>
        <w:br/>
      </w:r>
      <w:r>
        <w:rPr>
          <w:b w:val="false"/>
          <w:bCs w:val="false"/>
          <w:i/>
          <w:iCs/>
          <w:lang w:eastAsia="uk-UA"/>
        </w:rPr>
        <w:t>                                       Ю. Рибчинський</w:t>
      </w:r>
    </w:p>
    <w:p>
      <w:pPr>
        <w:pStyle w:val="TextBody"/>
        <w:ind w:firstLine="567"/>
        <w:jc w:val="both"/>
        <w:rPr/>
      </w:pPr>
      <w:r>
        <w:rPr/>
        <w:t>Безсмертний Кобзар, для нашого народу – явище унікальне, неординарне. Тому все, що з ним пов’язане, дороге нам і рідне. Постать поета досить часто настільки  зміфологізована, що за нею досить важко побачити звичайну люд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 же був Тарас насправді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СТОРІ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тячі роки Кобз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619250" cy="314325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818765" cy="21234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2"/>
        <w:rPr>
          <w:rStyle w:val="Ircsu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Style w:val="Ircsu"/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Style w:val="Ircsu"/>
          <w:rFonts w:eastAsia="Times New Roman" w:cs="Times New Roman" w:ascii="Times New Roman" w:hAnsi="Times New Roman"/>
          <w:i/>
          <w:sz w:val="24"/>
          <w:szCs w:val="28"/>
          <w:lang w:val="uk-UA"/>
        </w:rPr>
        <w:t xml:space="preserve">  </w:t>
      </w:r>
      <w:r>
        <w:rPr>
          <w:rStyle w:val="Ircsu"/>
          <w:rFonts w:cs="Times New Roman" w:ascii="Times New Roman" w:hAnsi="Times New Roman"/>
          <w:i/>
          <w:sz w:val="24"/>
          <w:szCs w:val="28"/>
        </w:rPr>
        <w:t xml:space="preserve">Портрет батька Т. Шевченка                 </w:t>
      </w:r>
      <w:r>
        <w:rPr>
          <w:rStyle w:val="Ircsu"/>
          <w:rFonts w:cs="Times New Roman" w:ascii="Times New Roman" w:hAnsi="Times New Roman"/>
          <w:i/>
          <w:sz w:val="24"/>
          <w:szCs w:val="28"/>
          <w:lang w:val="uk-UA"/>
        </w:rPr>
        <w:t xml:space="preserve">        </w:t>
      </w:r>
      <w:r>
        <w:rPr>
          <w:rStyle w:val="Ircsu"/>
          <w:rFonts w:cs="Times New Roman" w:ascii="Times New Roman" w:hAnsi="Times New Roman"/>
          <w:i/>
          <w:sz w:val="24"/>
          <w:szCs w:val="28"/>
        </w:rPr>
        <w:t xml:space="preserve">                       У  оселі  Шевченків       </w:t>
      </w:r>
    </w:p>
    <w:p>
      <w:pPr>
        <w:pStyle w:val="Normal"/>
        <w:spacing w:lineRule="auto" w:line="240" w:before="0" w:after="0"/>
        <w:ind w:firstLine="142"/>
        <w:rPr>
          <w:rStyle w:val="Ircsu"/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1-й уч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елі Моринцях, Звенигородського повіту, Київської губернії, у сім'ї селянина-кріпака  9 березня 1814 р. народився Т. Г. Шевченко. Він рано втратив матір, а потім і батька. Із дитинства Тарас зазнав багато горя, відчув на собі тягар кріпац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в у навчанні в дяка-вчителя на становищі школяра  – «попихача». Уже в ті роки в нього виявляється великий потяг до малювання. Хлопець намагається знайти собі в сусідніх селах учителя малювання, але ці спроби були невдалі, тому він повертається до свого села і стає наймитом у поп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-й уч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расові йшов 15 рік, його взя</w:t>
        <w:softHyphen/>
        <w:t>ли за слугу-козачка до молодого пана Енгельгард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961640" cy="39071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н став жити в панських покоях. Коли пан працював у своєму кабінеті завжди був поряд із ним у приймальній кімнаті й, малюючи, стиха наспівував для себе і для пана безліч різних сумних і веселих українських пісень. Чарівний дитячий голос долинав у кабінет через прочинені двері. Пан любив ті пісні, бо народився, як і Тарас, у його рідній Кирилівці. Там пройшли його дитячі роки і тому були вони рідними для ньог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ьможне панство часто приймало гостей. Хазяїн ніколи не забував похвалитися перед гостями тямущим козачком. Для цього його одягали в український одяг і він хутко пускався у танок, акомпануючи сам для себе своїм дзвінким голосом мелодію якої-небудь жартівливої пісні. Танок і пісня справляли на гостей велике враженн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3489960" cy="26174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-й учен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ом із паном Шевченко їде до Києва, а потім живе у Вільно і в 1831 р. приїжджає до Петербур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18 років Шевченка законтрактовано до цехово</w:t>
        <w:softHyphen/>
        <w:t>го майстра живопису Ширяєва, де він знайо</w:t>
        <w:softHyphen/>
        <w:t>миться з художником І. Сошенком, а через нього — з відомими художниками й письменниками: К. Брюлловим, В. Жуковським,               О. Венеціановим та ін. Завдяки цьому знайомству за 2500 крб. асиг</w:t>
        <w:softHyphen/>
        <w:t>націями      22 квітня 1838 року Шевченка було викуплено в пана Енгельгард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581910" cy="309626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 xml:space="preserve">К. Брюллов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вченко стає вільним слухачем Академії мистецтв, одним із улюблених учнів і това</w:t>
        <w:softHyphen/>
        <w:t>ришів К. Брюл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93950" cy="3028315"/>
            <wp:effectExtent l="0" t="0" r="0" b="0"/>
            <wp:wrapSquare wrapText="bothSides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ін був сином мужика –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і став володарем в царстві духа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ін був кріпаком –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і став велетнем у царстві людської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ультури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ін був  самоуком – і вказав нові,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ітлі і вільні шляхи професорам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і книжним ученим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І. Фра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 СТОРІНКА</w:t>
      </w:r>
    </w:p>
    <w:p>
      <w:pPr>
        <w:pStyle w:val="Heading1"/>
        <w:rPr/>
      </w:pPr>
      <w:r>
        <w:rPr/>
        <w:t>Зовніш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3274695" cy="228473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ень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нішність Тараса Шевченка, як і кожної людини, змінювалась упродовж життя. Ці зміни були зумовлені не лише природним плином часу, а й моральним самопочуттям і станом здоров’я Кобзар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рас Шевченко був середнього зросту, широкоплечим чоловіком, міцної статури, але не товстий. Волосся – темно-русяве. Очі... Ось тут описи його сучасників різняться. Одні пишуть про світло-сірі очі, інші – про темно-сірі, а є і такі, хто згадує про блакитні й карі очі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молодості Тарас голив бороду і вуса. Бакенбарди обводили все його обличчя. Він стригся по-казачому, але зачісував волосся назад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2646680" cy="368681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2522855" cy="349631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ик у другій половині свого життя відпустив бороду й вуса. У листах друзям він скаржиться, що волосся стає рідше, сивіє, а ще пізніше він зовсім облис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СТОРІ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1-й уч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омітними рисами характеру була доброта, м'якість, навіть делікатність, що суперечило його суворій масці, незвичайна простота, природність, безкорисливість, навіть саможертовність. На кривду й несправедливість його серце запалювалося гнівом і вибухало, немов вулкан – тоді він міг бути і несамовитий. Із бідними ділився останнім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2-й учен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ь як згадують про Шевченка: «Своєю простотою,  сердечністю, однією своєю появою мимоволі  прив’язував до себе всіх: від малого до великого…», «Його  трохи незграбні, але зовсім не вульгарні манери, проста мова, добра, розумна усмішка, все якось притягувало до нього й залишало враження старого знайомства, старої приязні, при якій всі  церемонії робилися зайвими»,  «Він був  надзвичайно ласкавий, м’який і наївно довірливий до людей, в усіх він знаходив щось добре й  захоплювався часто людьми, що не були його варті. </w:t>
      </w:r>
      <w:r>
        <w:rPr>
          <w:rFonts w:cs="Times New Roman" w:ascii="Times New Roman" w:hAnsi="Times New Roman"/>
          <w:color w:val="000000"/>
          <w:sz w:val="28"/>
          <w:szCs w:val="28"/>
        </w:rPr>
        <w:t>Сам же він впливав на інших якось чарівливо, всі любили його, навіть слуг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4 СТОРІ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іб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1-й уч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 Шевченко універсальна особистість, заявивши про себе в різноманітних галузях людської діяльності. Ми знаємо його як видатного мислителя, класика живопису, революціонера-про</w:t>
        <w:softHyphen/>
        <w:t>світителя, активного громадського діяча. Але головним обдаруванням,  яким наділив Т. Шевченка Господь, це геніальне воло</w:t>
        <w:softHyphen/>
        <w:t>діння українською словесністю, вміння будувати життєдайне поетичне слово. Саме непересічна сила впливу його поезії розкрила для багатьох художників нові горизонти власної творч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132080</wp:posOffset>
            </wp:positionV>
            <wp:extent cx="2366010" cy="3094355"/>
            <wp:effectExtent l="0" t="0" r="0" b="0"/>
            <wp:wrapSquare wrapText="bothSides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Офорт, акватинта. Завдяки цій картині Тарас </w:t>
      </w:r>
      <w:r>
        <w:rPr>
          <w:rFonts w:cs="Times New Roman" w:ascii="Times New Roman" w:hAnsi="Times New Roman"/>
          <w:bCs/>
          <w:i/>
          <w:sz w:val="24"/>
          <w:szCs w:val="28"/>
        </w:rPr>
        <w:t>Шевченко</w:t>
      </w:r>
      <w:r>
        <w:rPr>
          <w:rFonts w:cs="Times New Roman" w:ascii="Times New Roman" w:hAnsi="Times New Roman"/>
          <w:i/>
          <w:sz w:val="24"/>
          <w:szCs w:val="28"/>
        </w:rPr>
        <w:t xml:space="preserve"> отримав звання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 академіка гравюри</w:t>
      </w:r>
      <w:r>
        <w:rPr>
          <w:rFonts w:cs="Times New Roman" w:ascii="Times New Roman" w:hAnsi="Times New Roman"/>
          <w:i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. Шевченко був  академіком гравюри Петербурзької академії мистец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Його спадщина: сотні закінчених картин олією,  сепією та аквареллю, понад 30 офортів, близько 1300 малюнків. До того ж, не все зберегло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вченко був віртуозом  інтимного спів. Мав добрий слух, гарний голос. Знав безліч українських пісень. Окрім того, був талановитим оповідачем і прекрасним  декламатор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2-й учень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Літературний геній Кобзаря розвинувся дуже рано</w:t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У доробку 25-річного Т. Шевченка вже були поеми «Катерина», «Тарасова ніч», «Іван Підкова», балада «Тополя», послання «До Основ'яненка», вірші «Перебендя», «Нащо мені чорні брови... ». Вони й склали першу його поетичну збірку –  «Кобзар», яка побачила світ у 1840 році. </w:t>
      </w:r>
      <w:r>
        <w:rPr>
          <w:bCs/>
          <w:sz w:val="28"/>
          <w:szCs w:val="28"/>
        </w:rPr>
        <w:t xml:space="preserve">Коли вийшла перша збірка «Кобзаря» Шевченкові було лише 26 років. </w:t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3982085" cy="338010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-й учень</w:t>
      </w:r>
      <w:r>
        <w:rPr>
          <w:b/>
          <w:sz w:val="28"/>
          <w:szCs w:val="28"/>
          <w:lang w:val="uk-UA"/>
        </w:rPr>
        <w:t>.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Ще одним нерозгаданим фактом із життя Кобзаря є його акторська гра у театрі в Новопетрівському укріпленні. Комендант форту А. Маєвський, який дуже прихильно ставився до Т. Шевченка, так відгукувався про талант поета: «Щедро тебе, Тарасе Григоровичу, обдарував Бог: ти й поет, і живописець, і скульптор та ще, як виявляється, і актор…».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5 СТОРІНКА</w:t>
      </w:r>
    </w:p>
    <w:p>
      <w:pPr>
        <w:pStyle w:val="22"/>
        <w:jc w:val="center"/>
        <w:rPr>
          <w:b/>
          <w:b/>
        </w:rPr>
      </w:pPr>
      <w:r>
        <w:rPr>
          <w:b/>
        </w:rPr>
        <w:t>Популярність</w:t>
      </w:r>
    </w:p>
    <w:p>
      <w:pPr>
        <w:pStyle w:val="2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1-й уч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іваємо, Тараса діт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 з «Тополі» й «Заповіту»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адок», «Вечірньою зорею»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іваєм «Вітер з України»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іваєм, аж мороз  по спині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іваєм славу Кобзар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ім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різь Тараса Шевченка зустрічають із великою пошаною, бо його поезії вже добре відомі українській громаді й освічені панночки декламують їх напам’ять. Подорожуючи по маєтках, змальовуючи портрети їх власників і тим заробляючи, Тарас Шевченко завів багато нових знайомств із яких найвагомішими були: знайомство в Києві з Пантелеймоном Кулішем, а пізніше в Яготині – з княжною </w:t>
      </w:r>
      <w:r>
        <w:rPr>
          <w:rFonts w:cs="Times New Roman" w:ascii="Times New Roman" w:hAnsi="Times New Roman"/>
          <w:sz w:val="28"/>
          <w:szCs w:val="28"/>
        </w:rPr>
        <w:t>Варварою Рєпнін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іщики  запрошували Шевченка в  гості, а коли поет входив до зали, то всі присутні  стовплювалися при вході. Він був  предметом загальної уваги і захопленн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Шевченко виступав на літературних читаннях у Пасажі, і ці виступи мали величезний успіх, перетворюючись на демонстрацію любові до поета з боку кращих представників тогочасної російської інтелігенції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-й уч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вертаючись пароплавом із  заслання, недавній рядовий Шевченко  мешкав у каюті самого капітана й був постійним гостем подорожуючих мільйонерів. Уся петербурзька еліта:  найславетніші вчені, письменники, політичні діячі, митці, артисти, композитори, колишні політичні  вигнанці й в'язні, модні красуні, аристократи і студенти, урядовці всі вони  строкатим і галасливим натовпом після  заслання  оточили Шевченка, не даючи йому ні відпочити, ні зайнятися своїми справами.  Його мало  не носили на рук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 його популярність свідчить і те, що  автопортрет Шевченка купила дядина царя Олександра ІІ, велика княгиня Олена Павлівна, вдова царевого дядька, а один із  офортів – граф Олександр Іваров, син колишнього міністра осві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618740" cy="371348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</w:rPr>
        <w:t>А. Граль. Портрет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 xml:space="preserve"> великої княгині Олени Павлівни</w:t>
      </w:r>
      <w:r>
        <w:rPr>
          <w:rFonts w:cs="Times New Roman" w:ascii="Times New Roman" w:hAnsi="Times New Roman"/>
          <w:i/>
          <w:sz w:val="24"/>
          <w:szCs w:val="28"/>
        </w:rPr>
        <w:t>. 18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6 СТОРІ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е кохання по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ч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хання в житті Шевченка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 з найболючіших сторінок його долі, бо не мав він сімейного щастя, родинного тепла, хатинки, обсадженої садочком, люблячої дружини, не було й діточок. Не судилося. За своє життя  він закохувався багато разів. Любили й його, але кожного разу щось ставало на перешкоді одруженню. Перше кохання, мабуть, найсильніше, обірвав пан Енгельгард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, забравши з собою Тараса-козачка в далекі мандри світом, а його кохану – Оксану Коваленко, у січні 1840 року  видав заміж за кріпака                К. М. Сороку, коли Шевченко отримав нарешті волю і повернувся в свою Кирилівку, вона вже була заміжньою жінкою. Шевченко ж зберіг її образ на все життя і не раз відтворював у поезіях.</w:t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Чи правда, Оксано? Чужа чорнобрива!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І ти не згадаєш того сироту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Що в сірій свитині, бувало, щасливий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к побачить диво – твою красоту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о ти без мови, без слова навчил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чима, душею, серцем розмовлять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 ким ти усміхалась, плакала, журилась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у ти любила Петруся співать..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2657475" cy="367538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Оксана 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7 СТОРІ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Із народних переказів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>1-й учень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uk-UA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 xml:space="preserve">        Коли Тарас Григорович жив у Києві, то там він малював картини. Він був відомий художник. От до нього зайшов один великий пан і просить, щоб Шевченко змалював його.</w:t>
        <w:br/>
        <w:t xml:space="preserve">        Говорячи з ним, Тарас Григорович швиденько накреслив олівцем портрет того пана. От пан став питати Тараса Григоровича: </w:t>
        <w:br/>
        <w:t xml:space="preserve">        – Скільки буде коштувати, коли змалювати з мене портрет? </w:t>
        <w:br/>
        <w:t xml:space="preserve">Тарас Григорович запросив із нього сто п'ятдесят карбованців. А пан йому каже: </w:t>
        <w:br/>
        <w:t xml:space="preserve">        – Що це ви так дорого хочете? </w:t>
        <w:br/>
        <w:t xml:space="preserve">        – Дорого? Тоді це буде коштувати триста карбованців. </w:t>
        <w:br/>
        <w:t xml:space="preserve">        Пан розсердився й пішов від нього. А Тарас Григорович узяв портрет, що накидав олівцем із того пана, приставив до нього ослячі вуха, поніс у магазин і сказав продавцеві: </w:t>
        <w:br/>
        <w:t xml:space="preserve">        – Постав цей портрет на вітрині, а хто купить, нехай заплатить п'ятсот карбованців. </w:t>
        <w:br/>
        <w:t xml:space="preserve">        От іде раз пан вулицею, дивиться – на вітрині стоїть його портрет, тільки з ослячими вухами. Він до продавця, а там покупець стоїть і питає: </w:t>
        <w:br/>
        <w:t xml:space="preserve">        – Скільки стоїть осел, що на вітрині? </w:t>
        <w:br/>
        <w:t xml:space="preserve">        – П'ятсот карбованців.</w:t>
        <w:br/>
        <w:t xml:space="preserve">       Пан підійшов і каже: </w:t>
        <w:br/>
        <w:t xml:space="preserve">        – Цей портрет я заберу. </w:t>
        <w:br/>
        <w:t xml:space="preserve">        Вийняв п'ятсот карбованців і заплатив. А покупець стоїть і каже: </w:t>
        <w:br/>
        <w:t xml:space="preserve">        – Гарний осел, та не мені дістав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***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>2-й учень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br/>
        <w:t xml:space="preserve">       Маючи талант і бажання малювати, Тарас Грушівський, як його називали інші хлопці в Моринцях, пообмальовував усі хати, тини й двері в селі. Щоправда, замість балончика з фарбою в поета була крейда й вугілл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***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>3-й учень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ікавою є сторінка життя Кобзаря, яка торкається останнього кохання митця. Жінка, з якою мріяв одружитися Шевченко, таки переїхала до нього в Канів, але вже після смерті поета. Саме Ликеру Полусмак сучасники звинувачують у тому, що вона вкоротила віку поетові своєю зрадою з репетитором, якого Шевченко найняв для своєї малоосвіченої нареченої. Згодом Ликера вийшла заміж за перукаря Яковлєва, котрий незабаром спився й помер. Ликера залишилася сама й вирушила в Канів спокутувати гріхи. У місті вона винайняла недороге житло й щодня, одягнена у все чорне, ходила на Тарасову могилу. У книзі відгуків вона залишила запис: «13 травня 1905 року приїхала твоя Ликера, твоя люба, мій друже. Подивись, подивись на мене, як я каюсь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8 СТОРІНКА</w:t>
      </w:r>
    </w:p>
    <w:p>
      <w:pPr>
        <w:pStyle w:val="Heading1"/>
        <w:rPr>
          <w:lang w:val="ru-RU"/>
        </w:rPr>
      </w:pPr>
      <w:r>
        <w:rPr/>
        <w:t>Останні дні по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1-й уч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Style17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Уже наприкінці вересня 1860 року стало помітно, що поет вельми хворий. Однак він про це нікому не говорив і весь віддавався праці. Лише 23 листопада поскаржився лікарю на біль у грудях. Той порадив не виходити на двір. Домашній карантин Шевченко витримав до Різдва. Казав: «Щоб і на Різдво не виходити? А кутя? А узвар?  Ні, не всиджу: колядувати хоч рачки полізу до куми!» Це колядування цілком надломило його організм.</w:t>
        <w:tab/>
      </w:r>
    </w:p>
    <w:p>
      <w:pPr>
        <w:pStyle w:val="Style17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9 березня 1861 р. друзі прийшли привітати його з 47-м днем народження й побачили, що йому зовсім погано. Лікар встановив у нього водянку легень. Кожне слово давалося Шевченку з  трудом. Уранці 10 березня він захотів зійти вниз у майстерню, впав зі сходів... Коли до нього підбігли, він був уже мертвий... Так у розквіті творчих сил скінчилося життя цієї видатної люди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-й учен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  <w:u w:val="single"/>
        </w:rPr>
        <w:t>Сумна хроніка його життя:</w:t>
      </w:r>
      <w:r>
        <w:rPr>
          <w:sz w:val="28"/>
          <w:szCs w:val="28"/>
        </w:rPr>
        <w:t xml:space="preserve"> </w:t>
        <w:br/>
        <w:t>     24 р. (1814-1838) кріпацтва;</w:t>
        <w:br/>
        <w:t>     9 р. (1838-1947) волі;</w:t>
        <w:br/>
        <w:t>     10 р. (1847-1857) солдатської муштри;</w:t>
        <w:br/>
        <w:t>     біля 4 р. (1857-1861) відносної волі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алом на волі (якщо це можна назвати волею) було прожито лише                       13 років! ... А скільки зроблено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ріпак із кріпаків, геній із геніїв – це він  дочасно віддав своє життя, аби неправда і сваволя, кривда і глум над чесною людиною ніколи не приходили на нашу земл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3440430" cy="253174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9 СТОРІ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ість уч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2408555" cy="284924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8647" t="-1" r="1806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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обзар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 книг у моїй шафі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ільне місце посі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країні всім відома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а книга Кобзар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істі років промайнуло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родився наш Тарас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 слово його вільн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є значення для нас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іпаком він народився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лях ягняток пас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одини залишивс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 зовсім малий Тарас.</w:t>
        <w:br/>
        <w:t>Довго він служив у пана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ком-нишком малюва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ж поки йому Сошенк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міг, щоб вільним ста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илився враз Шевченко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 відомим на весь світ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ищав народ українськи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кріпацьких гірких сліз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авляв козацьку справу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икав кайдани знять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акі сміливі думк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 відправив у каземат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ламався дух Кобзарський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 продовжував писать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у славну Україну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вороже́ньків захищать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овіт» свій для народу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шив він на роки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соборність Україн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егла на всі віки!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чениця 8 класу Іванова Марія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раїна, як і великий наш Кобзар, – віч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айнули вже століття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Кобзар за волю вста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д наш вічний українськ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им словом захища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адував козацьку слав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далеких тих років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ота́ман Гамалі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зято нищив ворогів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воляючи з невол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важних хлопців-козакі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чив милу Батьківщин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льну, без ярма каті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ів скинути із трон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ів, ненависних пані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народ, здобувши волю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іпацтва вже повік не ма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ював на власнім полі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вірянь не зазнава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ш Кобзар на віки вічн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лавну Вкраїну прославля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чениця 8 класу Садоміченко Вале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599690" cy="195199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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496185" cy="18764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же для багатьох поколінь українців і не тільки українців – Шевченко означає так багато, що сама собою створюється ілюзія, ніби ми все про нього знаємо, все в ньому розуміємо, і він завжди з нами. Та це лише ілюзія. Шевченко як явище велике і вічне – невичерпний і нескінченний. Волею історії він ототожнений із Україною й разом із буттям рідної держави продовжується нею, вбираючи в себе нові дні й новий досвід народу, відгукуючись на нові болі та думи, стаючи до нових скрижалей долі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, поете, в бронзі і граніті,</w:t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spacing w:lineRule="auto" w:line="240" w:before="0" w:after="0"/>
        <w:ind w:left="5040" w:hanging="44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, поете, в пам`яті людській,</w:t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spacing w:lineRule="auto" w:line="240" w:before="0" w:after="0"/>
        <w:ind w:left="567" w:hanging="447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ви в піснях, живи у «Заповіті»,</w:t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spacing w:lineRule="auto" w:line="240" w:before="0" w:after="0"/>
        <w:ind w:left="567" w:hanging="447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слові праведнім, у славі віковій.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5245" w:leader="none"/>
        </w:tabs>
        <w:ind w:hanging="4473"/>
        <w:rPr/>
      </w:pPr>
      <w:r>
        <w:rPr/>
        <w:t xml:space="preserve">                                                                                                                  </w:t>
      </w:r>
      <w:r>
        <w:rPr/>
        <w:t>Л. Дмитерко</w:t>
      </w:r>
      <w:r>
        <w:rPr>
          <w:bCs/>
          <w:iCs/>
          <w:lang w:eastAsia="uk-UA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  <w:tab w:val="left" w:pos="5245" w:leader="none"/>
        </w:tabs>
        <w:ind w:hanging="4473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ИКОРИСТАНИХ ДЖЕРЕЛ</w:t>
      </w:r>
    </w:p>
    <w:p>
      <w:pPr>
        <w:pStyle w:val="Normal"/>
        <w:spacing w:lineRule="auto" w:line="240" w:before="0" w:after="0"/>
        <w:ind w:left="567" w:firstLine="22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02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ецький О. Т. Г. Шевченко: Літ. портрет.-К.: Худ. літ., 1958.-206 с.</w:t>
      </w:r>
    </w:p>
    <w:p>
      <w:pPr>
        <w:pStyle w:val="22"/>
        <w:numPr>
          <w:ilvl w:val="0"/>
          <w:numId w:val="2"/>
        </w:numPr>
        <w:ind w:left="567" w:hanging="283"/>
        <w:jc w:val="left"/>
        <w:rPr/>
      </w:pPr>
      <w:r>
        <w:rPr/>
        <w:t>Бучко М. Пророк або Остання ніч Тараса Шевченка: Вірш // Літ.Україна. – 2001 – 8 берез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ович Г. Шевченко, якого не знаємо // Укр. мова та л-ра. – 2001. – 9 березня с. 6-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ьома В. </w:t>
      </w:r>
      <w:r>
        <w:rPr>
          <w:rFonts w:cs="Times New Roman" w:ascii="Times New Roman" w:hAnsi="Times New Roman"/>
          <w:bCs/>
          <w:iCs/>
          <w:sz w:val="28"/>
          <w:szCs w:val="28"/>
        </w:rPr>
        <w:t>Душа поетова святая живе в святих його речах...(до 190-ї річниці від дня народження Т.Г.Шевченка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 xml:space="preserve"> librarychl.kr.ua/Files/Bib_Shevchenko.doc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чек Г. Д. Поезія Тараса Шевченка: сучасна інтерпретація: Посібник для вчителя. – К.: Освіта, 1998. – 238 с. </w:t>
      </w:r>
    </w:p>
    <w:p>
      <w:pPr>
        <w:pStyle w:val="Heading2"/>
        <w:keepLines w:val="false"/>
        <w:numPr>
          <w:ilvl w:val="0"/>
          <w:numId w:val="2"/>
        </w:numPr>
        <w:spacing w:lineRule="auto" w:line="240" w:before="0" w:after="0"/>
        <w:ind w:left="567" w:hanging="283"/>
        <w:rPr/>
      </w:pPr>
      <w:hyperlink r:id="rId20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охання в житті Тараса Григоровича Шевченка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// </w:t>
      </w:r>
      <w:hyperlink r:id="rId21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kpel.kiev.ua</w:t>
        </w:r>
      </w:hyperlink>
      <w:r>
        <w:rPr>
          <w:rStyle w:val="Bserpurlmark"/>
          <w:rFonts w:cs="Times New Roman" w:ascii="Times New Roman" w:hAnsi="Times New Roman"/>
          <w:b/>
          <w:color w:val="000000"/>
          <w:sz w:val="28"/>
          <w:szCs w:val="28"/>
        </w:rPr>
        <w:t>›</w:t>
      </w:r>
      <w:hyperlink r:id="rId2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private/Susp_gum/Kovalchuk/p_z_5.htm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івос Ю. Шевченко – академік гравюри: Невідоме про відоме (талант Тараса – гравера)// Кір правда. – 1995 . – 12 жовтня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560" w:leader="none"/>
        </w:tabs>
        <w:ind w:left="567" w:hanging="28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аказ Міністерства освіти і науки, молоді та спорту України  від 31.10.2011 №1243 «Про Основні орієнтири виховання учнів 1-11 класів загальноосвітніх навчальних закладів Україн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вей О. Останні дні, остання дорога //Укр. мова та література. – 2001. - № 18. – с.1-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нкулов А. Шевченко.-М.: Мол. гвардія, 1957.-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Т. Г. Кобзар. – К.: Дніпро, 1999 .- 672 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rcsu">
    <w:name w:val="irc_su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urlitem">
    <w:name w:val="b-serp-url__item"/>
    <w:basedOn w:val="Style12"/>
    <w:qFormat/>
    <w:rPr/>
  </w:style>
  <w:style w:type="character" w:styleId="Bserpurlmark">
    <w:name w:val="b-serp-url__mark"/>
    <w:basedOn w:val="Style12"/>
    <w:qFormat/>
    <w:rPr/>
  </w:style>
  <w:style w:type="character" w:styleId="HTML">
    <w:name w:val="Цитата HTML"/>
    <w:basedOn w:val="Style12"/>
    <w:qFormat/>
    <w:rPr>
      <w:i/>
      <w:iCs/>
    </w:rPr>
  </w:style>
  <w:style w:type="character" w:styleId="Style16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yandex.ru/clck/jsredir?from=yandex.ua%3Byandsearch%3Bweb%3B%3B&amp;text=&#1050;&#1086;&#1093;&#1072;&#1085;&#1085;&#1103; &#1064;&#1077;&#1074;&#1095;&#1077;&#1085;&#1082;&#1072;&amp;uuid=&amp;state=AiuY0DBWFJ4ePaEse6rgeAjgs2pI3DW99KUdgowt9XtO8xHuNro5yUka1Asi_GPRINzuX6gEMtkKzBGA_tPOqxFXyxCGe-Jh3uOzkqoXR-arzcod2VW_l0-syvYR9T6fxSf7v7cMpDcytpAVza1DWeZQSeqYEkvgMQ-R2dq2hvhikg0yaJ0fTA_BiEP7aGcsiv014BauxIgSfMQvsgbleKdCbHxYyB-I5StmfRRjxjfsQsoG5O7Es0lUJPyAoWFv&amp;data=UlNrNmk5WktYejR0eWJFYk1LdmtxdVdWeTVWZGp2Wjd6SklSOGlvUGpob2s3VjNyM1hCWEFjQjdnNEtVWWNGTzBYUGcxWnY0TnFBMmpVRlJDUThaaTd0NWlYMl9xXzlXSkpueS0wclpGOEtTMGYyZU40cnJHQTlGRWQ3OURiYmcyMmdmcjh6MVZqX2FZaDFKOVdTMzZR&amp;b64e=2&amp;sign=dd1715bf3a845eff2d4fb50884d0386c&amp;keyno=0&amp;l10n=ru&amp;mc=4.619214246300601" TargetMode="External"/><Relationship Id="rId21" Type="http://schemas.openxmlformats.org/officeDocument/2006/relationships/hyperlink" Target="http://kpel.kiev.ua/" TargetMode="External"/><Relationship Id="rId22" Type="http://schemas.openxmlformats.org/officeDocument/2006/relationships/hyperlink" Target="http://yandex.ru/clck/jsredir?from=yandex.ua%3Byandsearch%3Bweb%3B%3B&amp;text=&#1050;&#1086;&#1093;&#1072;&#1085;&#1085;&#1103; &#1064;&#1077;&#1074;&#1095;&#1077;&#1085;&#1082;&#1072;&amp;uuid=&amp;state=AiuY0DBWFJ4ePaEse6rgeKdnI0e4oXuRYo0IEhrXr7zk7-LazHAr5Rwrl5F4jVTbvY6-a5YkcN7I2s2fuDupZC2eIqPeNCXP4f5SjAq51wSqLvD8zbwr3M8eBWEMi3ACZNYPGE7s4rYRCgpkC2BZF4QpUcwWvBRp7VSEloJ62F1edFlEx8G2nwLs87hFqdNEB-28xwSMFNaDzhloUU65R8NWpk5D5XWVFmXXVQhC5fod8CPlum0nLFjy4eJs9kSg370f7TBH_BA&amp;data=UlNrNmk5WktYejR0eWJFYk1LdmtxdVdWeTVWZGp2Wjd6SklSOGlvUGpob2s3VjNyM1hCWEFjQjdnNEtVWWNGTzBYUGcxWnY0TnFBMmpVRlJDUThaaTd0NWlYMl9xXzlXSkpueS0wclpGOEtTMGYyZU40cnJHQTlGRWQ3OURiYmcyMmdmcjh6MVZqX2FZaDFKOVdTMzZR&amp;b64e=2&amp;sign=832b51650f85ecc5b20f09da38a6e788&amp;keyno=0&amp;l10n=ru&amp;mc=4.465311532225102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13:00Z</dcterms:created>
  <dc:creator>User</dc:creator>
  <dc:description/>
  <cp:keywords/>
  <dc:language>en-US</dc:language>
  <cp:lastModifiedBy>User</cp:lastModifiedBy>
  <dcterms:modified xsi:type="dcterms:W3CDTF">2017-10-31T18:13:00Z</dcterms:modified>
  <cp:revision>2</cp:revision>
  <dc:subject/>
  <dc:title/>
</cp:coreProperties>
</file>